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ĐĂNG KÝ THAM DỰ HỘI NGHỊ NGOẠI NHI TOÀN QUỐC BỆNH VIỆN NHI ĐỒNG 2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ăng ký:………………………………………………………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98"/>
        <w:gridCol w:w="1848"/>
        <w:gridCol w:w="2059"/>
        <w:gridCol w:w="23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 tên đóng dấu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Đề nghị: Gởi danh sách đăng ký về Phòng Chỉ đạo Tuyến BVNĐ2 theo email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oinghinhikhoa@gmail.com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nhikho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5:00Z</dcterms:created>
  <dc:creator>Dr. Viet</dc:creator>
  <dc:description/>
  <cp:keywords/>
  <dc:language>en-US</dc:language>
  <cp:lastModifiedBy>AVENIS</cp:lastModifiedBy>
  <cp:lastPrinted>2011-02-21T17:58:00Z</cp:lastPrinted>
  <dcterms:modified xsi:type="dcterms:W3CDTF">2015-06-29T02:29:00Z</dcterms:modified>
  <cp:revision>3</cp:revision>
  <dc:subject/>
  <dc:title>THỂ LỆ VIẾT BÀI BÁO CÁO KHOA HỌC</dc:title>
</cp:coreProperties>
</file>